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2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  <w:szCs w:val="22"/>
              </w:rPr>
              <w:t>A UsefulGlossary for Educational Background</w:t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 xml:space="preserve">教育程度常用词汇） </w:t>
            </w:r>
          </w:p>
        </w:tc>
      </w:tr>
      <w:tr>
        <w:trPr>
          <w:trHeight w:val="5955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55"/>
              <w:gridCol w:w="1576"/>
              <w:gridCol w:w="2654"/>
              <w:gridCol w:w="1410"/>
            </w:tblGrid>
            <w:tr>
              <w:trPr>
                <w:trHeight w:val="317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ducation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ducational history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ducational background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程度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urriculum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课程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ajor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主修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inor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副修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ducational highlights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课程重点部分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urriculum included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课程包括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pecialized courses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门课程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ourses taken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学课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pecial training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别训练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ocial practice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社会实践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art-time jobs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业余工作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ummer jobs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暑期工作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vacation jobs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假期工作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efresher course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进修课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xtracurricularactivities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课外活动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hysical activities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体育活动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ecreational activities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娱乐活动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cademic activities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术活动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ocial activities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社会活动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ewards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奖励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cholarship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奖学金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xcellent League member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优秀团员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xcellent leader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优秀干部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tudent council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生会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ff-job training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脱产培训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-job training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在职培训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ducational system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制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cademic year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年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emester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期（美）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erm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期（英）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upervisor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论文导师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ass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及格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ail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及格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arks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xamination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egree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位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ost doctorate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博士后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octor(Ph.D)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aster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achelor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士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graduate student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broad student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留学生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broad student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留学生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undergraduate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肆业生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government-supportedstudent 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费生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ommoner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费生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xtern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走读生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tern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习生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ize fellow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奖学金生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oarder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寄宿生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graduate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毕业生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guest student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旁听生（英）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uditor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旁听生（美）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ay-student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走读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16:00Z</dcterms:created>
  <dc:creator>秦宇</dc:creator>
  <dc:description/>
  <cp:keywords/>
  <dc:language>en-US</dc:language>
  <cp:lastModifiedBy>秦宇</cp:lastModifiedBy>
  <dcterms:modified xsi:type="dcterms:W3CDTF">2004-10-22T03:16:00Z</dcterms:modified>
  <cp:revision>1</cp:revision>
  <dc:subject/>
  <dc:title>A UsefulGlossary for Educational Background</dc:title>
</cp:coreProperties>
</file>